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NATURAL HEALTH AND HEALING MANU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s promised in our newsletter, here is the beginning of the Health and Healing Manual.  I will continue working on this as I am able as I have much more to share, so keep checking back. </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As religious aggression subverts the liberties of our nation, those who would stand for freedom of conscience will be placed in unfavorable positions.  For their own sake, they should, while they have opportunity, become intelligent in regard to disease, its causes, prevention, and cure.  And those who do this will find a field of labor anywhere.  There will be suffering ones, plenty of them, who will need help, not only among those of our own faith, but largely among those who know not the truth.” (</w:t>
      </w:r>
      <w:r>
        <w:rPr>
          <w:rFonts w:cs="Arial"/>
          <w:i/>
          <w:color w:val="000000"/>
        </w:rPr>
        <w:t>Maranatha</w:t>
      </w:r>
      <w:r>
        <w:rPr>
          <w:rFonts w:cs="Arial"/>
          <w:color w:val="000000"/>
        </w:rPr>
        <w:t xml:space="preserve">, p. 185)  “And when He had called unto Him His twelve disciples, He gave them power against unclean spirits, to cast them out, and to heal all manner of sickness and all manner of disease.”  (Matthew 10:1)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e feel impressed to share with you some natural remedies that you can do to help those around you during the coming troublous times when many will be unable to obtain medical care.  If you are knowledgeable in regards to natural remedies, you will be able to be a powerful witness!  Three of the most important natural remedies are the use of charcoal, clay, and colloidal silver.  Charcoal and clay absorb poisons and colloidal silver kills viruses, bacteria, and an overgrowth of yeast in the body.  The cheapest source for activated charcoal is Our Father’s Healing Herbs which you can contact at 706-673-1844 or go to </w:t>
      </w:r>
      <w:hyperlink r:id="rId2">
        <w:r>
          <w:rPr>
            <w:rStyle w:val="InternetLink"/>
            <w:rFonts w:cs="Arial"/>
            <w:color w:val="000000"/>
          </w:rPr>
          <w:t>www.healingherbs.biz</w:t>
        </w:r>
      </w:hyperlink>
      <w:r>
        <w:rPr>
          <w:rFonts w:cs="Arial"/>
          <w:color w:val="000000"/>
        </w:rPr>
        <w:t xml:space="preserve">.  They also sell wonderful healing herb tea combinations and healing salves.  The cheapest source for powdered clay is Aztec Indian Healing Clay at 775-727-8351 or go to www.aztec-secret.com.  The best price is if you obtain 40 lbs.  We recommend stocking up on both clay and charcoal as in the future we may not be able to buy i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cently a friend came to us with an ugly wound which we determined to be a brown recluse spider bite after comparing it to pictures on the internet.  We shocked it with electricity as the electricity neutralizes the poison. (Do not do this to someone who has a pacemaker, is pregnant, or has a metal stint or metal hardware in their body.) Then we mixed up 1 part charcoal to 2 parts clay, adding just enough water to mix it into a thick paste and applied it to the wound.  We covered that with saran wrap and taped the edges with masking tape.  We told this friend to apply a fresh charcoal/clay poultice twice a day.  About six days later he came back and the spider bite was completely healed over with new skin. His recovery was faster than we thought possible!  God’s natural remedies are truly amazing!  You can also take charcoal internally.  Once a copperhead bit Richard on his finger and it swelled up very rapidly to his shoulder.  The doctor told him he might lose his finger due to the swelling and that it would take the swelling up to two months to go away.  We wrapped his entire arm in a charcoal poultice and gave him 1 tablespoon of activated charcoal mixed in 2 cups of water several times a day.  In two days the swelling was gone.  </w:t>
      </w:r>
    </w:p>
    <w:p>
      <w:pPr>
        <w:pStyle w:val="Normal"/>
        <w:rPr>
          <w:rFonts w:cs="Arial"/>
          <w:color w:val="000000"/>
        </w:rPr>
      </w:pPr>
      <w:r>
        <w:rPr>
          <w:rFonts w:cs="Arial"/>
          <w:color w:val="000000"/>
        </w:rPr>
      </w:r>
    </w:p>
    <w:p>
      <w:pPr>
        <w:pStyle w:val="Normal"/>
        <w:rPr/>
      </w:pPr>
      <w:r>
        <w:rPr>
          <w:rFonts w:cs="Arial"/>
          <w:color w:val="000000"/>
        </w:rPr>
        <w:t>Just like the Bible predicted, we are seeing end time plagues.  Some of these plagues are very serious and can kill in a short time, so we need a powerful natural remedy that will work fast.  We found one in an old herbologist’s book that is now out of print. He stated that he prayed and asked God for an end-time, anti-plague formula and God did give him the answer. This herbologist told a story about how a plague hit a small town and the doctors had no idea what to do as they had never seen anything like it.  This was not put on the news as they did not want people panicking.  It so happened that some of the people in this town had already made up this anti-plague formula in advance, and whoever took it, lived.  He also told about a couple who arrived home to find their four expensive dogs at the point of death due to being poisoned.  They grabbed their anti-plague formula and managed to get it down two dogs but by the time they got to the other two dogs they had died. The two that received this formula lived.  That’s how fast and how powerful this formula is.  This herbologist recommends that you carry some of this with you at all times, wherever you go. Here is the recipe.</w:t>
      </w:r>
    </w:p>
    <w:p>
      <w:pPr>
        <w:pStyle w:val="Normal"/>
        <w:rPr>
          <w:rFonts w:cs="Arial"/>
          <w:color w:val="000000"/>
        </w:rPr>
      </w:pPr>
      <w:r>
        <w:rPr>
          <w:rFonts w:cs="Arial"/>
          <w:color w:val="000000"/>
        </w:rPr>
      </w:r>
    </w:p>
    <w:p>
      <w:pPr>
        <w:pStyle w:val="Normal"/>
        <w:rPr>
          <w:color w:val="000000"/>
        </w:rPr>
      </w:pPr>
      <w:r>
        <w:rPr>
          <w:color w:val="000000"/>
        </w:rPr>
        <w:t>ANTI-PLAGUE FORMULA</w:t>
      </w:r>
    </w:p>
    <w:p>
      <w:pPr>
        <w:pStyle w:val="Normal"/>
        <w:rPr>
          <w:color w:val="000000"/>
        </w:rPr>
      </w:pPr>
      <w:r>
        <w:rPr>
          <w:color w:val="000000"/>
        </w:rPr>
        <w:t xml:space="preserve">This fights outbreaks of any kind such as colds, flus and any rapid systemic infections.  </w:t>
      </w:r>
    </w:p>
    <w:p>
      <w:pPr>
        <w:pStyle w:val="Normal"/>
        <w:rPr>
          <w:color w:val="000000"/>
        </w:rPr>
      </w:pPr>
      <w:r>
        <w:rPr>
          <w:color w:val="000000"/>
        </w:rPr>
        <w:t>4 oz black walnut concentrate</w:t>
      </w:r>
    </w:p>
    <w:p>
      <w:pPr>
        <w:pStyle w:val="Normal"/>
        <w:rPr>
          <w:color w:val="000000"/>
        </w:rPr>
      </w:pPr>
      <w:r>
        <w:rPr>
          <w:color w:val="000000"/>
        </w:rPr>
        <w:t>4 oz wormwood concentrate</w:t>
      </w:r>
    </w:p>
    <w:p>
      <w:pPr>
        <w:pStyle w:val="Normal"/>
        <w:rPr>
          <w:color w:val="000000"/>
        </w:rPr>
      </w:pPr>
      <w:r>
        <w:rPr>
          <w:color w:val="000000"/>
        </w:rPr>
        <w:t>4 oz marshmallow root concentrate</w:t>
      </w:r>
    </w:p>
    <w:p>
      <w:pPr>
        <w:pStyle w:val="Normal"/>
        <w:rPr>
          <w:color w:val="000000"/>
        </w:rPr>
      </w:pPr>
      <w:r>
        <w:rPr>
          <w:color w:val="000000"/>
        </w:rPr>
        <w:t>4 oz oak bark concentrate</w:t>
      </w:r>
    </w:p>
    <w:p>
      <w:pPr>
        <w:pStyle w:val="Normal"/>
        <w:rPr>
          <w:color w:val="000000"/>
        </w:rPr>
      </w:pPr>
      <w:r>
        <w:rPr>
          <w:color w:val="000000"/>
        </w:rPr>
        <w:t>4 oz lobelia leaf or seed concentrate</w:t>
      </w:r>
    </w:p>
    <w:p>
      <w:pPr>
        <w:pStyle w:val="Normal"/>
        <w:rPr>
          <w:color w:val="000000"/>
        </w:rPr>
      </w:pPr>
      <w:r>
        <w:rPr>
          <w:color w:val="000000"/>
        </w:rPr>
        <w:t>4 oz mullein leaf concentrate</w:t>
      </w:r>
    </w:p>
    <w:p>
      <w:pPr>
        <w:pStyle w:val="Normal"/>
        <w:rPr>
          <w:color w:val="000000"/>
        </w:rPr>
      </w:pPr>
      <w:r>
        <w:rPr>
          <w:color w:val="000000"/>
        </w:rPr>
        <w:t>4 oz skullcap leaf concentrate</w:t>
      </w:r>
    </w:p>
    <w:p>
      <w:pPr>
        <w:pStyle w:val="Normal"/>
        <w:rPr>
          <w:color w:val="000000"/>
        </w:rPr>
      </w:pPr>
      <w:r>
        <w:rPr>
          <w:color w:val="000000"/>
        </w:rPr>
        <w:t>4 oz uva ursi, hydrangea or gravel root concentrate</w:t>
      </w:r>
    </w:p>
    <w:p>
      <w:pPr>
        <w:pStyle w:val="Normal"/>
        <w:rPr>
          <w:color w:val="000000"/>
        </w:rPr>
      </w:pPr>
      <w:r>
        <w:rPr>
          <w:color w:val="000000"/>
        </w:rPr>
        <w:t>8 oz comfrey root concentrate</w:t>
      </w:r>
    </w:p>
    <w:p>
      <w:pPr>
        <w:pStyle w:val="Normal"/>
        <w:rPr>
          <w:color w:val="000000"/>
        </w:rPr>
      </w:pPr>
      <w:r>
        <w:rPr>
          <w:color w:val="000000"/>
        </w:rPr>
        <w:t>32 oz Bragg’s organic apple cider vinegar</w:t>
      </w:r>
    </w:p>
    <w:p>
      <w:pPr>
        <w:pStyle w:val="Normal"/>
        <w:rPr>
          <w:color w:val="000000"/>
        </w:rPr>
      </w:pPr>
      <w:r>
        <w:rPr>
          <w:color w:val="000000"/>
        </w:rPr>
        <w:t>20 oz honey (raw, unfiltered, and local is best)</w:t>
      </w:r>
    </w:p>
    <w:p>
      <w:pPr>
        <w:pStyle w:val="Normal"/>
        <w:rPr>
          <w:color w:val="000000"/>
        </w:rPr>
      </w:pPr>
      <w:r>
        <w:rPr>
          <w:color w:val="000000"/>
        </w:rPr>
        <w:t>20 oz vegetable glycerine</w:t>
      </w:r>
    </w:p>
    <w:p>
      <w:pPr>
        <w:pStyle w:val="Normal"/>
        <w:rPr>
          <w:color w:val="000000"/>
        </w:rPr>
      </w:pPr>
      <w:r>
        <w:rPr>
          <w:color w:val="000000"/>
        </w:rPr>
        <w:t>8 oz garlic juice (fresh, raw, organic)</w:t>
      </w:r>
    </w:p>
    <w:p>
      <w:pPr>
        <w:pStyle w:val="Normal"/>
        <w:rPr>
          <w:color w:val="000000"/>
        </w:rPr>
      </w:pPr>
      <w:r>
        <w:rPr>
          <w:color w:val="000000"/>
        </w:rPr>
        <w:t>Each concentrate should be made individually.  Start by soaking each herb for 4 hours or more in enough distilled water to cover them.  After soaking, add more distilled water so that total added water equals 16 oz water per 4 oz herbs.  Then simmer on very low heat in a covered saucepan or double boiler for 30 min.  Strain and place into an uncovered clean pan and simmer down to 1/4</w:t>
      </w:r>
      <w:r>
        <w:rPr>
          <w:color w:val="000000"/>
          <w:vertAlign w:val="superscript"/>
        </w:rPr>
        <w:t>th</w:t>
      </w:r>
      <w:r>
        <w:rPr>
          <w:color w:val="000000"/>
        </w:rPr>
        <w:t xml:space="preserve"> the original amount—4 oz.  Each concentrate should be made separately and then mixed when entire formula is blended together.  Approx 1 gallon will be made.  (Note: To make eight ounces of garlic juice takes one full pound of fresh garlic.  Garlic juice is very powerful as it’s the health equivalent of nuclear weaponry.) Dosage:  1 tsp 3 times daily up to 1 Tbsp every 1/2 hour, depending on the patient’s condition. We recommend that you store this in four glass canning jars.  </w:t>
      </w:r>
      <w:r>
        <w:rPr>
          <w:b/>
          <w:color w:val="000000"/>
          <w:u w:val="single"/>
        </w:rPr>
        <w:t>Never</w:t>
      </w:r>
      <w:r>
        <w:rPr>
          <w:color w:val="000000"/>
        </w:rPr>
        <w:t xml:space="preserve"> store anything in plastic that you are going to consume as plastic leaches chemicals into whatever is stored in it.  You can order 4 oz of each of these herbs from Mountain Rose Herbs at (800) 879-3337.  Or  you can order from Pacific  Botanicals at 541-479-7777.  Pacific Botanicals only sells by the pound, however, so if you want to make just one recipe, get 3 other friends and order from Pacific Botanicals together, or make 4 gallons so you have plenty to help those around you.  If a severe, fast-spreading plague hits your area, you will need it.  This anti-plague formula will keep indefinitely.  Lobelia seeds are more powerful than lobelia leaves, but are much more expensive, so we are going to make ours with half lobelia seeds and half lobelia leaves.  Mountain Rose does not carry the lobelia seeds, but Pacific Botanicals does.  We ordered the NOW brand of vegetable glycerine from MyVitaNet.com or call 800-807-8080. You can get the apple cider vinegar from your local health food store. We are estimating that it is going to cost about $90 per gallon to make this anti-plague formula.  </w:t>
      </w:r>
    </w:p>
    <w:p>
      <w:pPr>
        <w:pStyle w:val="Normal"/>
        <w:rPr>
          <w:color w:val="000000"/>
        </w:rPr>
      </w:pPr>
      <w:r>
        <w:rPr>
          <w:color w:val="000000"/>
        </w:rPr>
      </w:r>
    </w:p>
    <w:p>
      <w:pPr>
        <w:pStyle w:val="Normal"/>
        <w:jc w:val="center"/>
        <w:rPr/>
      </w:pPr>
      <w:r>
        <w:rPr/>
        <w:t>HOW TO MAKE COLLOIDAL SILVER</w:t>
      </w:r>
    </w:p>
    <w:p>
      <w:pPr>
        <w:pStyle w:val="Normal"/>
        <w:jc w:val="both"/>
        <w:rPr/>
      </w:pPr>
      <w:r>
        <w:rPr/>
      </w:r>
    </w:p>
    <w:p>
      <w:pPr>
        <w:pStyle w:val="Normal"/>
        <w:jc w:val="both"/>
        <w:rPr/>
      </w:pPr>
      <w:r>
        <w:rPr/>
        <w:t>You will need:</w:t>
      </w:r>
    </w:p>
    <w:p>
      <w:pPr>
        <w:pStyle w:val="Normal"/>
        <w:jc w:val="both"/>
        <w:rPr/>
      </w:pPr>
      <w:r>
        <w:rPr/>
        <w:t>1)2 wires about 12-18 inches long with an alligator clip at each end (my husband gets this wire covered in plastic with the alligator clips at hardware stores)</w:t>
      </w:r>
    </w:p>
    <w:p>
      <w:pPr>
        <w:pStyle w:val="Normal"/>
        <w:jc w:val="both"/>
        <w:rPr/>
      </w:pPr>
      <w:r>
        <w:rPr/>
        <w:t>2)0.999% pure silver (you can get silver this pure in bars at coin shops or jewelry stores--has to be this pure-for about $6 a bar)--2 bars or 1 bar cut in half.  MAKE SURE IT SAYS 0.999 FINE ON THE SILVER BAR OR DO NO BUY IT.  VERY IMPORTANT.</w:t>
      </w:r>
    </w:p>
    <w:p>
      <w:pPr>
        <w:pStyle w:val="Normal"/>
        <w:jc w:val="both"/>
        <w:rPr/>
      </w:pPr>
      <w:r>
        <w:rPr/>
        <w:t>3) Glass jar (we use a Mason half gallon canning jar or you can use a 1 quart canning jar)—DO NOT USE PLASTIC—ONLY A GLASS BOTTLE, AS PLASTIC OR ANYTHING OTHER THAN GLASS IS HARMFUL TO YOUR HEALTH</w:t>
      </w:r>
    </w:p>
    <w:p>
      <w:pPr>
        <w:pStyle w:val="Normal"/>
        <w:jc w:val="both"/>
        <w:rPr/>
      </w:pPr>
      <w:r>
        <w:rPr/>
        <w:t>4)Battery--2 9-volt batters snapped together will work (Richard uses his rechargeable flashlight battery)</w:t>
      </w:r>
    </w:p>
    <w:p>
      <w:pPr>
        <w:pStyle w:val="Normal"/>
        <w:jc w:val="both"/>
        <w:rPr/>
      </w:pPr>
      <w:r>
        <w:rPr/>
      </w:r>
    </w:p>
    <w:p>
      <w:pPr>
        <w:pStyle w:val="Normal"/>
        <w:jc w:val="both"/>
        <w:rPr/>
      </w:pPr>
      <w:r>
        <w:rPr/>
        <w:t>There are two methods to make colloidal silver:</w:t>
      </w:r>
    </w:p>
    <w:p>
      <w:pPr>
        <w:pStyle w:val="Normal"/>
        <w:jc w:val="both"/>
        <w:rPr/>
      </w:pPr>
      <w:r>
        <w:rPr/>
        <w:t>1)Fast Method--Put hot TAP water in the quart jar, clip 2 silver pieces, on opposite sides to each other, just on the inside of the top of the quart jar with the alligator clips that are attached to the wires.  Connect the other end of the wires with an alligator clip to the battery--one on the positive and one on the negative.  In a minute or two you should see what looks like smoke coming off of the silver bar.  If you don't, then add a sprinkle of salt into the water which makes the reaction work faster.  Wait 5 minutes and you will have a very strong concentration of colloidal silver.  The advantage to this method is the speed.  The disadvantage is that it cannot be stored as it is not stable and breaks down quickly--hence you must use it immediately.</w:t>
      </w:r>
    </w:p>
    <w:p>
      <w:pPr>
        <w:pStyle w:val="Normal"/>
        <w:jc w:val="both"/>
        <w:rPr/>
      </w:pPr>
      <w:r>
        <w:rPr/>
      </w:r>
    </w:p>
    <w:p>
      <w:pPr>
        <w:pStyle w:val="Normal"/>
        <w:jc w:val="both"/>
        <w:rPr/>
      </w:pPr>
      <w:r>
        <w:rPr/>
        <w:t xml:space="preserve">2)Slow Method--Put a small amount of DISTILLED water into the quart jar, rinse with this water, empty, and refill with DISTILLED water. Fasten the silver bars and the wires the same as described in the fast method.  Place the jar and battery into a dark cupboard with the door closed.  Wait three days.  In three days the water will have turned a beautiful amber color (about like apple juice).  Each day take the silver pieces out and clean them by using a scouring pad on them, wipe dry (very important) and then place back the same way.  If you don't do this, what looks like a stalactite will build during these 3 days from the silver down to the bottom of the glass jar.  For interest, let it do this the first time as it's kind of fun to see.  This stalactite won't hurt you.  When you take the silver coins out it will fall to the bottom of the jar.  Just empty the colloidal silver out until just before pouring out this stalactite and then discard the stalactite.  Pour this colloidal silver into dark glass jars and store in a dark cupboard.  (We use sparkling Martinelli apple juice bottles as they come with a reuseable cap and the bottle is dark.)  Do not store colloidal silver in the refrigerator as the cold will make the silver fall out of suspension from the water.  Also, it needs to be stored in dark bottles in a dark cupboard as light also makes it fall out of suspension after a while.  This colloidal silver will last for months, maybe years.  The advantage of this method is that you  can store it for a long time, plus it is my personal belief that this colloidal silver, being more stable, works better for you, although that is just a hunch of mine.  </w:t>
      </w:r>
    </w:p>
    <w:p>
      <w:pPr>
        <w:pStyle w:val="Normal"/>
        <w:jc w:val="both"/>
        <w:rPr/>
      </w:pPr>
      <w:r>
        <w:rPr/>
      </w:r>
    </w:p>
    <w:p>
      <w:pPr>
        <w:pStyle w:val="Normal"/>
        <w:jc w:val="both"/>
        <w:rPr/>
      </w:pPr>
      <w:r>
        <w:rPr/>
        <w:t>The reason why you wash the bottle out with distilled water first before filling with distilled water and why you dry the silver coins after cleaning them is to prevent contamination of any regular tap water from getting into the distilled water as just a small amount of tap water will turn it into a strange color.  It's probably still just as good, but I like the pure color as I know then for sure it is pure.</w:t>
      </w:r>
    </w:p>
    <w:p>
      <w:pPr>
        <w:pStyle w:val="Normal"/>
        <w:jc w:val="both"/>
        <w:rPr/>
      </w:pPr>
      <w:r>
        <w:rPr/>
      </w:r>
    </w:p>
    <w:p>
      <w:pPr>
        <w:pStyle w:val="Normal"/>
        <w:jc w:val="both"/>
        <w:rPr>
          <w:rFonts w:cs="Arial"/>
          <w:color w:val="000000"/>
        </w:rPr>
      </w:pPr>
      <w:r>
        <w:rPr/>
        <w:t>A friend of ours recently bought a silver ounce from a dealer that said 0.999 fine and when they started using it to make colloidal silver they noticed that when the top layer of silver came off, it was a different color underneath.  It was a fake silver bar.  IF THIS HAPPENS TO YOU, TAKE IT BACK TO WHERE YOU BOUGHT IT AND GET YOUR MONEY BACK AND DO NOT USE IT TO MAKE COLLOIDAL SILVER AS IT IS FAKE AND ANY OTHER METAL CAN BE HARMFUL TO YOUR HEALTH.</w:t>
      </w:r>
    </w:p>
    <w:p>
      <w:pPr>
        <w:pStyle w:val="Normal"/>
        <w:rPr>
          <w:rFonts w:cs="Arial"/>
          <w:color w:val="000000"/>
        </w:rPr>
      </w:pPr>
      <w:r>
        <w:rPr>
          <w:rFonts w:cs="Arial"/>
          <w:color w:val="000000"/>
        </w:rPr>
      </w:r>
    </w:p>
    <w:p>
      <w:pPr>
        <w:pStyle w:val="Normal"/>
        <w:rPr/>
      </w:pPr>
      <w:r>
        <w:rPr>
          <w:rFonts w:cs="Arial"/>
          <w:color w:val="000000"/>
        </w:rPr>
        <w:t>Many people are surprised to learn that diseases are not caused by viruses or bacteria.  Rather, all disease is caused by the following:  1) Nutritional deficiencies.  2) Too many toxins in the body.  3) Stress.  4) Not following Ellen White’s eight natural remedies. There’s one more possible cause of disease that I’m still researching which is exposure to too much electricity and radiation due to our modern life (i.e. computers, microwave ovens, cell phones, etc.)  If the above reasons for disease are removed, then the body’s immune system is strong enough to rid the body of all disease and will also effectively kill all viruses and bacteria.  Due to the extreme shortness of time, we decided to focus on health in this newsletter as God’s people need to be well for what is ahead.</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 xml:space="preserve">Pure air, sunlight, abstemiousness, rest, exercise, proper diet, the use of water, trust in divine power--these are the true remedies. Every person should have a knowledge of nature's remedial agencies and how to apply them. It is essential both to understand the principles involved in the treatment of the sick and to have a practical training that will enable one rightly to use this knowledge.  The use of natural remedies requires an amount of care and effort that many are not willing to give.  Nature's process of healing and upbuilding is gradual, and to the impatient is seems slow. The surrender of hurtful indulgences requires sacrifice. But in the end it will be found that nature, untrammeled, does her work wisely and well. Those who persevere in obedience to her laws will reap the reward in health of body and health of mind.”  (Child Guidance p. 366)  Note that this quote states that nature’s process of healing is gradual.  In working with people to improve their health, I find that many are impatient and want instant results.  I tell them that they probably took years to get themselves in this health condition, and to get out will take some time and effort.  Sad to say, some are unwilling to take the time and effort, but those who do reap rich rewards.  This newsletter does not  have the space to expound on the above eight natural remedies which are the foundation for all true healing.  To learn more, read the Ministry of Healing and order the book </w:t>
      </w:r>
      <w:r>
        <w:rPr>
          <w:rFonts w:cs="Arial"/>
          <w:i/>
          <w:color w:val="000000"/>
        </w:rPr>
        <w:t>The Hallelujah Diet</w:t>
      </w:r>
      <w:r>
        <w:rPr>
          <w:rFonts w:cs="Arial"/>
          <w:color w:val="000000"/>
        </w:rPr>
        <w:t xml:space="preserve"> and the accompanying workbook from Hallelujah Acres at 800-915-9355.  Dr. Malkmus, a Baptist preacher, wrote </w:t>
      </w:r>
      <w:r>
        <w:rPr>
          <w:rFonts w:cs="Arial"/>
          <w:i/>
          <w:color w:val="000000"/>
        </w:rPr>
        <w:t>The Hallelujah Diet</w:t>
      </w:r>
      <w:r>
        <w:rPr>
          <w:rFonts w:cs="Arial"/>
          <w:color w:val="000000"/>
        </w:rPr>
        <w:t xml:space="preserve"> and he goes into great detail about the eight natural remedies, which he got from Ellen White.  (A big lesson—if we don’t do God’s work, God will go to those outside our church who will.)  Dr. Malkmus estimates that he has influenced 2 million people worldwide to follow this lifestyle.  The only place that he goes wrong is that he advocates a very small breakfast and a large supper.  We just tell people to reverse this. On his website, </w:t>
      </w:r>
      <w:hyperlink r:id="rId3">
        <w:r>
          <w:rPr>
            <w:rStyle w:val="InternetLink"/>
            <w:rFonts w:cs="Arial"/>
            <w:color w:val="000000"/>
          </w:rPr>
          <w:t>www.hacres.com</w:t>
        </w:r>
      </w:hyperlink>
      <w:r>
        <w:rPr>
          <w:rFonts w:cs="Arial"/>
          <w:color w:val="000000"/>
        </w:rPr>
        <w:t xml:space="preserve">, click on Testimonies at the top of the homepage and you will read the most amazing healing testimonies that Ellen White’s eight natural remedies have done for people.  We are Health Ministers with Hallelujah Acres and we have just one request.  If you order from Hallelujah Acres, please use the code DQM when ordering as this tells them that we sent them to you.  In order to remain Health Ministers we have to send them a certain amount of business.  </w:t>
      </w:r>
    </w:p>
    <w:p>
      <w:pPr>
        <w:pStyle w:val="Normal"/>
        <w:rPr>
          <w:rFonts w:cs="Arial"/>
          <w:color w:val="000000"/>
        </w:rPr>
      </w:pPr>
      <w:r>
        <w:rPr>
          <w:rFonts w:cs="Arial"/>
          <w:color w:val="000000"/>
        </w:rPr>
      </w:r>
    </w:p>
    <w:p>
      <w:pPr>
        <w:pStyle w:val="Normal"/>
        <w:rPr/>
      </w:pPr>
      <w:r>
        <w:rPr>
          <w:rFonts w:cs="Arial"/>
          <w:color w:val="000000"/>
        </w:rPr>
        <w:t xml:space="preserve">Dr. Malkmus advocates an 80% raw food diet, and the remaining 20% to be cooked food in its natural state such as brown rice, baked potato, baked yam, etc. He follows the following Ellen White quote.  “If these children had been trained from their infancy to take only healthful food, prepared in the most simple manner, </w:t>
      </w:r>
      <w:r>
        <w:rPr>
          <w:rFonts w:cs="Arial"/>
          <w:color w:val="000000"/>
          <w:u w:val="single"/>
        </w:rPr>
        <w:t>preserving its natural properties as much as possible</w:t>
      </w:r>
      <w:r>
        <w:rPr>
          <w:rFonts w:cs="Arial"/>
          <w:color w:val="000000"/>
        </w:rPr>
        <w:t>, and avoiding flesh meats, grease, and all spices, the taste and appetite would be unimpaired. In its natural state, it might indicate, in a great degree, the food best adapted to the wants of the system.”  (The Health Reformer, December 1, 1870) One reason for the raw foods is that it contains a lot of enzymes which are crucial to good health.  Enzymes begin to be destroyed at 108 degrees, and so cooking food will destroy the enzymes.  Another reason for the raw food is that it promotes alkalinity in the body which promotes health.  Cancer can only grow in an acid environment.  Before going on this raw food diet we were eating a healthy cooked vegan diet and we still had health problems such as allergies.  But, when we changed to this diet, our allergies went away, showing the power of this raw food diet. Remember, when you do any diet, that each person is different and may need some changes from what Dr. Malkmus advocates.  For instance, I get low blood sugar easily, and Dr. Malkmus’ diet is too low in protein for me, so I increase the nuts and seeds in my diet and I am just fine.  All nuts and seeds should be eaten raw and they will digest better if they have been soaked overnight.  Two other products they sell that we highly recommend is their natural progesterone cream for women and their Barley Max, which is the best barley green on the market.  The progesterone cream helps balance women’s hormones and helps to prevent cancer and we recommend this for any young woman who has irregular cycles and for all women above the age of 35. The Barley Max is very high in nutritional conten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or breakfast we eat a whole grain covered with a sauce that we make.  To make this sauce for two people we put into a blender 2 handfuls of raw almonds, 3 Tablespoons flaxseeds (which we grind in a coffee grinder), 2 Tablespoons lecithin, 2 Tablespoon bee pollen, 1 banana, and 1-2 servings of any fruit such as an apple or berries.  Then add just enough water to blend.  It makes a lovely sauce. Unfortunately, most almonds are now pasteurized and are not raw.  However, we found that the Schaad Family Farms (559-846-9660) will sell unpasteurized almonds upon request.  For lunch we eat cooked beans (we rotate the kind of bean) and a large raw salad with flaxseed oil dressing. Sometimes we will also add a baked potato or yam.  For supper we eat fruit, raw nuts, granola, or toast.  Avoid all processed foods such as white flour, white rice, sugar, etc.  I can’t stress enough how bad these are for your health.  </w:t>
      </w:r>
    </w:p>
    <w:p>
      <w:pPr>
        <w:pStyle w:val="Normal"/>
        <w:rPr>
          <w:rFonts w:cs="Arial"/>
          <w:color w:val="000000"/>
        </w:rPr>
      </w:pPr>
      <w:r>
        <w:rPr>
          <w:rFonts w:cs="Arial"/>
          <w:color w:val="000000"/>
        </w:rPr>
      </w:r>
    </w:p>
    <w:p>
      <w:pPr>
        <w:pStyle w:val="Normal"/>
        <w:rPr>
          <w:rFonts w:cs="Arial"/>
          <w:color w:val="000000"/>
        </w:rPr>
      </w:pPr>
      <w:r>
        <w:rPr>
          <w:rFonts w:cs="Arial"/>
          <w:color w:val="000000"/>
        </w:rPr>
        <w:t>For Ellen White’s day, the eight natural remedies were enough for good health.  However, since her day, our world has been so polluted by poisons that we now have additional things we must do to preserve our health.  The rest of this newsletter focus on these things.  We don’t always have the space to give the reason for everything we say, but we have researched it thoroughly and everything we say is vital, so carefully consider everything and do as much of it as you ca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o not eat any foods that are made by man. The reason is because it is now legal for the food industry to add 15,000 additives (chemicals) which are harmful to one’s health and not state so on the label.  Avoid all foods that have anything on the label that you can’t pronounce or don’t know what it is.  Another reason is that 70% of all packaged foods contain GMO foods.  GMO is extremely harmful to one’s health and MUST be avoided at all costs.  All corn and soybeans (except for organic) is now GMO, so use only organic corn and soybeans.  All fresh produce has a label with a code number on it.  If the code number is 5 digits long and contains the number 8 it is GMO as well.  </w:t>
      </w:r>
    </w:p>
    <w:p>
      <w:pPr>
        <w:pStyle w:val="Normal"/>
        <w:rPr>
          <w:rFonts w:cs="Arial"/>
          <w:color w:val="000000"/>
        </w:rPr>
      </w:pPr>
      <w:r>
        <w:rPr>
          <w:rFonts w:cs="Arial"/>
          <w:color w:val="000000"/>
        </w:rPr>
      </w:r>
    </w:p>
    <w:p>
      <w:pPr>
        <w:pStyle w:val="Normal"/>
        <w:rPr/>
      </w:pPr>
      <w:r>
        <w:rPr>
          <w:rFonts w:cs="Arial"/>
          <w:color w:val="000000"/>
        </w:rPr>
        <w:t xml:space="preserve">Change your salt.  Table salt from the grocery store has been heated, which changes the salt chemically, and has harmful additives added.  Use only natural salts that have never been heated, such as Real Salt, Miracle Krystal Salt, Celtic Salt, or rock salt, the cheapest alternative.  If you use rock salt (yes, the kind of salt one buys to make ice cream), you can grind it up to salt consistency with a coffee grinder, available at stores for about $12.  Low salt diets are actually harmful to one’s health, especially in the heat of the summer when one is sweating a lot.  Salt is in every body fluid, and without adequate salt, we will die.  Yes, one can eat too much salt which is also harmful.  Remember, moderation in all things. Drinking normal saline water (which contains the same amount of salt/liquid ratio found in one’s blood) is actually beneficial to one’s health and can significantly improve or reverse many diseases.  The reason is because salt is the gatekeeper that lets water in and out of the cell, a necessary process to enable the cells to wash the toxins out.  To read about the different illnesses that improve by drinking this normal saline water, obtain the book </w:t>
      </w:r>
      <w:r>
        <w:rPr>
          <w:rFonts w:cs="Arial"/>
          <w:color w:val="000000"/>
          <w:u w:val="single"/>
        </w:rPr>
        <w:t>Your Body’s Many Cries For Water</w:t>
      </w:r>
      <w:r>
        <w:rPr>
          <w:rFonts w:cs="Arial"/>
          <w:color w:val="000000"/>
        </w:rPr>
        <w:t xml:space="preserve"> by Dr. Batmanghelidj or go to </w:t>
      </w:r>
      <w:hyperlink r:id="rId4">
        <w:r>
          <w:rPr>
            <w:rStyle w:val="InternetLink"/>
            <w:rFonts w:cs="Arial"/>
            <w:color w:val="000000"/>
          </w:rPr>
          <w:t>www.watercure.com</w:t>
        </w:r>
      </w:hyperlink>
      <w:r>
        <w:rPr>
          <w:rFonts w:cs="Arial"/>
          <w:color w:val="000000"/>
        </w:rPr>
        <w:t>, or call 800-759-3999.  Normal saline water is made by mixing 1 teaspoon of salt to one gallon of water, or 1/4</w:t>
      </w:r>
      <w:r>
        <w:rPr>
          <w:rFonts w:cs="Arial"/>
          <w:color w:val="000000"/>
          <w:vertAlign w:val="superscript"/>
        </w:rPr>
        <w:t>th</w:t>
      </w:r>
      <w:r>
        <w:rPr>
          <w:rFonts w:cs="Arial"/>
          <w:color w:val="000000"/>
        </w:rPr>
        <w:t xml:space="preserve"> teaspoon salt to one quart of water.  I personally drink 12-16 cups of normal saline water per day and have significantly improved my health by doing so.  To read more about this, read our July, 2007 newsletter at </w:t>
      </w:r>
      <w:hyperlink r:id="rId5">
        <w:r>
          <w:rPr>
            <w:rStyle w:val="InternetLink"/>
            <w:rFonts w:cs="Arial"/>
            <w:color w:val="000000"/>
          </w:rPr>
          <w:t>www.godsholidays.com</w:t>
        </w:r>
      </w:hyperlink>
      <w:r>
        <w:rPr>
          <w:rFonts w:cs="Arial"/>
          <w:color w:val="000000"/>
        </w:rPr>
        <w:t xml:space="preserve">.  I found I could not drink more than 9 cups of water per day without getting weak due to washing too much salt out of my body, but when I drink this normal saline water I can drink as much water as I want.  During the summer when working outside in the heat one needs to drink a lot more than 9 cups of water per day due to sweating.  A good rule of thumb is to drink enough water to keep one’s urine pale yellow.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hange your oil to cold-pressed flaxseed oil as it is the only oil that fights cancer; all other oils promote cancer.  Barleans is the best brand.  Use 2-3 tablespoons per day.  I make my salad dressing using flaxseed oil, lemon juice, and any seasonings one wishes.  Flaxseed oil also contains the necessary Omega 3 and Omega 6 that is crucial for good health.  Never heat flaxseed oil or put this oil on anything hot as to do so will turn the flaxseed oil into a carcinogenic (cancer-causing).  </w:t>
      </w:r>
    </w:p>
    <w:p>
      <w:pPr>
        <w:pStyle w:val="Normal"/>
        <w:rPr>
          <w:rFonts w:cs="Arial"/>
          <w:color w:val="000000"/>
        </w:rPr>
      </w:pPr>
      <w:r>
        <w:rPr>
          <w:rFonts w:cs="Arial"/>
          <w:color w:val="000000"/>
        </w:rPr>
      </w:r>
    </w:p>
    <w:p>
      <w:pPr>
        <w:pStyle w:val="Normal"/>
        <w:rPr/>
      </w:pPr>
      <w:r>
        <w:rPr>
          <w:rFonts w:cs="Arial"/>
          <w:color w:val="000000"/>
        </w:rPr>
        <w:t>Use only dentists that practice natural, mercury-free dentistry.  Silver fillings contain mercury which are very harmful to one’s health and can cause many serious symptoms including cancer.  To obtain a free list of safe dentists for your area, c</w:t>
      </w:r>
      <w:r>
        <w:rPr>
          <w:color w:val="000000"/>
        </w:rPr>
        <w:t xml:space="preserve">ontact DAMS (Dental Amalgam Mercury Syndrome) at 1-800-311-6265. Leave a message and ask for an information packet and a list of doctors and biological dentists for your state. Read the information packet. You need this information to protect yourself from any harmful practices of any dentist or doctor. If you have mercury fillings in your mouth you have one of two options:  1) Have them removed by a DAMS dentist only as these dentists are highly trained as to how to safely remove these fillings.  If mercury fillings are not removed safely, the process of removing them will get a lot of mercury into your body—more mercury than if you left them in your mouth.  If you cannot afford to have these mercury fillings removed, then drinking activated charcoal water every day as this will absorb the mercury in your body from these fillings.  Call Our Father’s Healing Herbs (706-673-1844) to buy the cheapest activated charcoal on the market and ask for their recommendation as to how much charcoal water to drink every day. (They also sell many good healing herb tea combinations for various illnesses.) A good website on this subject is </w:t>
      </w:r>
      <w:hyperlink r:id="rId6">
        <w:r>
          <w:rPr>
            <w:rStyle w:val="InternetLink"/>
            <w:color w:val="000000"/>
          </w:rPr>
          <w:t>www.mercurypoisoned.com</w:t>
        </w:r>
      </w:hyperlink>
      <w:r>
        <w:rPr>
          <w:color w:val="000000"/>
        </w:rPr>
        <w:t>.  This website also covers the dangers of vaccinations.  After studying up on vaccinations, we recommend that you and your children NEVER get vaccinated.  Hallelujah Acres sells an entire book giving the reasons why.</w:t>
      </w:r>
    </w:p>
    <w:p>
      <w:pPr>
        <w:pStyle w:val="Normal"/>
        <w:rPr>
          <w:color w:val="000000"/>
        </w:rPr>
      </w:pPr>
      <w:r>
        <w:rPr>
          <w:color w:val="000000"/>
        </w:rPr>
      </w:r>
    </w:p>
    <w:p>
      <w:pPr>
        <w:pStyle w:val="Normal"/>
        <w:rPr>
          <w:color w:val="000000"/>
        </w:rPr>
      </w:pPr>
      <w:r>
        <w:rPr>
          <w:color w:val="000000"/>
        </w:rPr>
        <w:t xml:space="preserve">NEVER use Aspartame (also under the names of NutraSweet, Equal, and Spoonful).  In fact, don’t use any artificial sweeteners as they are all harmful, including Splenda. The wood alcohol in aspartame converts to formaldehyde in your body which is extremely toxic and is a cause of many illnesses including MS, lupus, fibromyalgia, cancer, and many other symptoms.  At my last place of employment, a co-worker drank only diet pop (which is sweetened with Aspartame) all day long.  She developed a rapidly growing brain tumor that was pressing on her optic nerve and in a short time lost half her eyesight in that eye.  She had to undergo radiation as it was inoperable. Many years ago my natural physician told me to never use artificial sweeteners and that if once in a while I  had to indulge, using sugar was better than artificial sweeteners.  Now I know why. </w:t>
      </w:r>
    </w:p>
    <w:p>
      <w:pPr>
        <w:pStyle w:val="Normal"/>
        <w:rPr>
          <w:color w:val="000000"/>
        </w:rPr>
      </w:pPr>
      <w:r>
        <w:rPr>
          <w:color w:val="000000"/>
        </w:rPr>
      </w:r>
    </w:p>
    <w:p>
      <w:pPr>
        <w:pStyle w:val="Normal"/>
        <w:rPr>
          <w:color w:val="000000"/>
        </w:rPr>
      </w:pPr>
      <w:r>
        <w:rPr>
          <w:color w:val="000000"/>
        </w:rPr>
        <w:t xml:space="preserve">Don’t put anything on your skin that you wouldn’t eat.  This is EXTREMELY important because whatever you put on your skin gets absorbed into your body.  Carefully read the labels of everything you put on your body and if it contains chemicals, do not use it.  The medical profession knows that what you put on your skin gets into your body as they are very effectively putting medicines into the body via skin patches.  Interestingly, Ellen White  knew this.  Here’s the quote.  “Many are ignorantly injuring their health and endangering their lives by using cosmetics. . . When they become heated, . . . the poison is absorbed by the pores of the skin, and is thrown into the blood. Many lives have been sacrificed by this means alone.”  (The Health Reformer, 10-1-1871)  Yes, one probably won’t die immediately, but a number of months or years of putting chemicals on one’s skin will eventually cause the body to be toxic and bring on disease.  For skin cream I use UnPetroleum Jelly and for lip balm I use their UnPetroleum Lip  Balm which you can buy at 866-915-5300.  Burts Bees (available at health food stores) are also great chemical-free products for the skin.  One should never dye or perm their hair for the same reasons.  I read where one pathologist said that when she did autopsies she could always tell if the dead patient had used hair dye or perms.  The hair dye turned the brain into the same color as the dye and the perms gave the brain a shrunken appearance.  Use only natural deodorants. The cheapest is to make your own using half baking soda and half cornstarch and apply with a powder puff.  Or you can use a  Thai Crystal Deodorant Stone (available from Hallelujah Acres) and this will last you at least a year.  The next best are the deodorants from the health food store; however they all contain chemicals, although less than regular deodorants.  NEVER use an anti-perspirant and NEVER use any deodorant with chemicals right after shaving your underarm.  </w:t>
      </w:r>
    </w:p>
    <w:p>
      <w:pPr>
        <w:pStyle w:val="Normal"/>
        <w:rPr>
          <w:color w:val="000000"/>
        </w:rPr>
      </w:pPr>
      <w:r>
        <w:rPr>
          <w:color w:val="000000"/>
        </w:rPr>
      </w:r>
    </w:p>
    <w:p>
      <w:pPr>
        <w:pStyle w:val="Normal"/>
        <w:rPr>
          <w:color w:val="000000"/>
        </w:rPr>
      </w:pPr>
      <w:r>
        <w:rPr>
          <w:color w:val="000000"/>
        </w:rPr>
        <w:t xml:space="preserve">Eliminate the chlorine and fluoride from your drinking and bathing water.  If you are on city water you will have these chemicals in the water. Chlorine and fluoride are extremely toxic to your body.  Fluoride competes with the iodine in your thyroid and can cause thyroid problems.  One can absorb a lot of these chemicals into one’s body simply by bathing or showering in chlorinated and fluoridated water because the skin absorbs chemicals into the body. The only way to eliminate them from your drinking water is by drinking distilled water or reverse osmosis water.  At Hallelujah Acres you can buy a shower filter that will eliminate these chemicals and at ebay.com you can obtain the best price for the the CuZn Bath Ball Water Filter which you can attach to your bathtub faucet.  The lowest price for a good water distiller is the Love Model 1 for $79.95 which you can obtain by calling 740-544-5842. At the same place one can buy the Love Model 3 distiller which has a glass container instead of a plastic container; however, the cost is about $100 more.   Distilling one’s water is far cheaper in the long run than buying distilled water.  Also, the distilled water you buy on the market comes in thin plastic jugs and chemicals from the plastic absorb into the water which is very bad for one’s health. (For this reason, never use a plastic bottle for drinking or for food storage; use glass instead.  I buy the juice in glass bottles at the health food store and then save the bottle for my drinking water and I use Mason canning jars in pint and quart size to store leftover food in the refrigerator in.) A great water filter that does a fantastic job and doesn’t need electricity as it works with gravity is the Aqua RainWater Filter which you can obtain directly from Aqua Rain by calling 800-572-2051.  They have models that range from 1 filter to 4 filters.  A good rule of thumb is you need one filter per person, so a family of four should get the Model 400 which has room for 4 filters.  However, the Aqua Rain doesn’t remove fluoride, making it a good water filter for those who are on well water which is non-fluoridated.  We have one that we used for 10 years before we needed to replace only 2 of the 4 filters making it very economical to use.  For the same reasons, use only fluoride-free toothpaste.  Did you know that if a toddler eats a tube of fluoridated toothpaste that they will die from the fluoride if left untreated?  That’s how toxic fluoride is! </w:t>
      </w:r>
    </w:p>
    <w:p>
      <w:pPr>
        <w:pStyle w:val="Normal"/>
        <w:rPr>
          <w:color w:val="000000"/>
        </w:rPr>
      </w:pPr>
      <w:r>
        <w:rPr>
          <w:color w:val="000000"/>
        </w:rPr>
        <w:t xml:space="preserve"> </w:t>
      </w:r>
    </w:p>
    <w:p>
      <w:pPr>
        <w:pStyle w:val="Normal"/>
        <w:rPr>
          <w:color w:val="000000"/>
        </w:rPr>
      </w:pPr>
      <w:r>
        <w:rPr>
          <w:color w:val="000000"/>
        </w:rPr>
        <w:t xml:space="preserve">Avoid the use of all drugs, both legal and illegal. Ellen White was right—they are all extremely harmful. I can’t stress this enough. Only use drugs temporarily to save your life if you have a life-threatening condition and you can’t find a natural remedy that works fast enough.  I am a nurse and when I took nursing school at our college, I asked my instructor why they taught the use of drugs to us when Ellen White was against them.  She told me that our “modern” drugs are safe and that in Ellen White’s day they were using things like strychnine for drugs.  Well, our “modern” drugs are not safe at all and the more I research the more I uncover.  100,000 people in the US alone die every year from prescription drugs and an additional 300,000 are hospitalized due to having a severe reaction to a drug.  Sad to say, one of my nursing instructors died from a reaction to a medicine she was on.  I have done a terrific amount of research on how to get off of drugs and if you need  help, call me at 870-545-3884 or 479-935-9444.  Psychiatric drugs are the absolute worst because they are severely addictive with serious symptoms if one tries to stop.  Psychiatric drugs help a person for a few months and then they quit working, leaving the person to again cope with their depression and now a severe addiction as well.  Drugs in the SSRI and benzodiazapene families are the worst.  NEVER go on these drugs.  The website </w:t>
      </w:r>
      <w:hyperlink r:id="rId7">
        <w:r>
          <w:rPr>
            <w:rStyle w:val="InternetLink"/>
            <w:color w:val="000000"/>
          </w:rPr>
          <w:t>www.theroadback.org</w:t>
        </w:r>
      </w:hyperlink>
      <w:r>
        <w:rPr>
          <w:color w:val="000000"/>
        </w:rPr>
        <w:t xml:space="preserve"> tells how to safely get off of these drugs with minimal side effects; however it takes six months as it is not safe to stop suddenly.  Some of these drugs cause life-threatening side effects in 24 to 48 hours if they are stopped instantly.  Think of the implications if there is some disaster like Hurricane Katrina whereby people can no longer get these drugs for a while; it can cost them their life.  I have found that GABA is a natural anti-depressant and natural anti-anxiety.  One can take up to 2400 mg of GABA daily; anymore than this can temporarily cause anxiety.  GABA also helps with sleep.  For anxiety and depression, take 1100 mg of GABA twice daily or 600 mg 4 times daily.  For sleep take 1100 mg of GABA on an empty stomach 45 minutes before bedtime. For GABA to work properly, one also has to take one capsule each of L-Glutamine and L-Glycine at the same time one takes GABA.  One can obtain these three natural supplements at Jo Mar Laboratories by calling 800-538-4545.</w:t>
      </w:r>
    </w:p>
    <w:p>
      <w:pPr>
        <w:pStyle w:val="Normal"/>
        <w:rPr>
          <w:color w:val="000000"/>
        </w:rPr>
      </w:pPr>
      <w:r>
        <w:rPr>
          <w:color w:val="000000"/>
        </w:rPr>
      </w:r>
    </w:p>
    <w:p>
      <w:pPr>
        <w:pStyle w:val="Normal"/>
        <w:rPr>
          <w:color w:val="000000"/>
        </w:rPr>
      </w:pPr>
      <w:r>
        <w:rPr>
          <w:color w:val="000000"/>
        </w:rPr>
        <w:t>And now for the most powerful natural remedy there is—prayer.  Always pray when you do natural remedies for someone and God will hear and answer your pray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herbs.biz/" TargetMode="External"/><Relationship Id="rId3" Type="http://schemas.openxmlformats.org/officeDocument/2006/relationships/hyperlink" Target="http://www.hacres.com/" TargetMode="External"/><Relationship Id="rId4" Type="http://schemas.openxmlformats.org/officeDocument/2006/relationships/hyperlink" Target="http://www.watercure.com/" TargetMode="External"/><Relationship Id="rId5" Type="http://schemas.openxmlformats.org/officeDocument/2006/relationships/hyperlink" Target="http://www.godsholidays.com/" TargetMode="External"/><Relationship Id="rId6" Type="http://schemas.openxmlformats.org/officeDocument/2006/relationships/hyperlink" Target="http://www.mercurypoisoned.com/" TargetMode="External"/><Relationship Id="rId7" Type="http://schemas.openxmlformats.org/officeDocument/2006/relationships/hyperlink" Target="http://www.theroadback.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02:00Z</dcterms:created>
  <dc:creator>Melody</dc:creator>
  <dc:description/>
  <cp:keywords/>
  <dc:language>en-US</dc:language>
  <cp:lastModifiedBy>Richard</cp:lastModifiedBy>
  <dcterms:modified xsi:type="dcterms:W3CDTF">2008-12-14T20:40:00Z</dcterms:modified>
  <cp:revision>3</cp:revision>
  <dc:subject/>
  <dc:title>NATURAL HEALTH AND HEALING MANUAL by Melody Drake</dc:title>
</cp:coreProperties>
</file>